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文化大学</w:t>
      </w:r>
      <w:r>
        <w:rPr>
          <w:rFonts w:ascii="仿宋_GB2312;Arial Unicode MS" w:hAnsi="仿宋_GB2312;Arial Unicode MS" w:eastAsia="仿宋_GB2312;Arial Unicode MS"/>
          <w:b/>
          <w:i/>
          <w:sz w:val="32"/>
          <w:szCs w:val="32"/>
        </w:rPr>
        <w:t>硕士生研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院校简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文化大学是台湾私立高校之一，坐落于台北市士林区阳明山上，创立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是台湾地区藏书最多的私立大学。</w:t>
      </w: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设有文学院、外国语文学院、理学院、法学院、社会科学院、农学院、工学院、商学院、新闻暨传播学院、艺术学院、教育学院等十二个学院及推广教育部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8"/>
          <w:sz w:val="32"/>
          <w:szCs w:val="32"/>
        </w:rPr>
        <w:t>项目要求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热爱祖国，品学兼优，身心健康，平均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分及以上； 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项目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硕士生参加，期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期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派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；</w:t>
      </w:r>
    </w:p>
    <w:p>
      <w:pPr>
        <w:pStyle w:val="Normal"/>
        <w:ind w:left="798" w:hanging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导师推荐信；学院党总支推荐信（给我校）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8"/>
          <w:sz w:val="32"/>
          <w:szCs w:val="32"/>
        </w:rPr>
        <w:t>项目费用：</w:t>
      </w:r>
    </w:p>
    <w:p>
      <w:pPr>
        <w:pStyle w:val="Normal"/>
        <w:ind w:left="360" w:hanging="0"/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正常缴纳我校学费。</w:t>
      </w:r>
      <w:r>
        <w:rPr>
          <w:rFonts w:ascii="仿宋_GB2312;Arial Unicode MS" w:hAnsi="仿宋_GB2312;Arial Unicode MS" w:eastAsia="仿宋_GB2312;Arial Unicode MS"/>
          <w:b/>
          <w:bCs/>
          <w:spacing w:val="8"/>
          <w:sz w:val="32"/>
          <w:szCs w:val="32"/>
        </w:rPr>
        <w:t>向对方学校缴纳学杂费及住宿费</w:t>
      </w: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，自行承担其它费用（详情请见中国文化大学学杂费收费标准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校网站：</w:t>
      </w:r>
    </w:p>
    <w:p>
      <w:pPr>
        <w:pStyle w:val="Normal"/>
        <w:ind w:firstLine="645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http://</w:t>
      </w:r>
      <w:r>
        <w:rPr>
          <w:rFonts w:eastAsia="黑体;SimHei"/>
          <w:color w:val="3333CC"/>
          <w:kern w:val="0"/>
          <w:sz w:val="48"/>
          <w:szCs w:val="48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ww.pccu.edu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tw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生赴台预计费用：因人而异，一般开支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左右（不含学杂费）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/>
        <w:drawing>
          <wp:inline distT="0" distB="0" distL="0" distR="0">
            <wp:extent cx="6029325" cy="58242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文化大学</w:t>
      </w:r>
      <w:r>
        <w:rPr>
          <w:rFonts w:ascii="仿宋_GB2312;Arial Unicode MS" w:hAnsi="仿宋_GB2312;Arial Unicode MS" w:eastAsia="仿宋_GB2312;Arial Unicode MS"/>
          <w:b/>
          <w:i/>
          <w:sz w:val="32"/>
          <w:szCs w:val="32"/>
        </w:rPr>
        <w:t>博士生交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院校简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文化大学是台湾私立高校之一，坐落于台北市士林区阳明山上，创立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是台湾地区藏书最多的私立大学。</w:t>
      </w: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设有文学院、外国语文学院、理学院、法学院、社会科学院、农学院、工学院、商学院、新闻暨传播学院、艺术学院、教育学院等十二个学院及推广教育部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8"/>
          <w:sz w:val="32"/>
          <w:szCs w:val="32"/>
        </w:rPr>
        <w:t>项目要求：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热爱祖国，品学兼优，身心健康，平均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分及以上； 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项目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博士生参加，期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期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派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导师推荐信；学院党总支推荐信（给我校）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8"/>
          <w:sz w:val="32"/>
          <w:szCs w:val="32"/>
        </w:rPr>
        <w:t>项目费用：</w:t>
      </w:r>
    </w:p>
    <w:p>
      <w:pPr>
        <w:pStyle w:val="Normal"/>
        <w:ind w:left="360" w:hanging="0"/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正常缴纳我校学费。</w:t>
      </w:r>
      <w:r>
        <w:rPr>
          <w:rFonts w:ascii="仿宋_GB2312;Arial Unicode MS" w:hAnsi="仿宋_GB2312;Arial Unicode MS" w:eastAsia="仿宋_GB2312;Arial Unicode MS"/>
          <w:b/>
          <w:bCs/>
          <w:spacing w:val="8"/>
          <w:sz w:val="32"/>
          <w:szCs w:val="32"/>
        </w:rPr>
        <w:t>无需向对方学校缴纳学杂费</w:t>
      </w: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，需缴纳住宿费每学期</w:t>
      </w:r>
      <w:r>
        <w:rPr>
          <w:rFonts w:eastAsia="仿宋_GB2312;Arial Unicode MS" w:ascii="仿宋_GB2312;Arial Unicode MS" w:hAnsi="仿宋_GB2312;Arial Unicode MS"/>
          <w:spacing w:val="8"/>
          <w:sz w:val="32"/>
          <w:szCs w:val="32"/>
        </w:rPr>
        <w:t>15,000</w:t>
      </w: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元新台币（约合人民币</w:t>
      </w:r>
      <w:r>
        <w:rPr>
          <w:rFonts w:eastAsia="仿宋_GB2312;Arial Unicode MS" w:ascii="仿宋_GB2312;Arial Unicode MS" w:hAnsi="仿宋_GB2312;Arial Unicode MS"/>
          <w:spacing w:val="8"/>
          <w:sz w:val="32"/>
          <w:szCs w:val="32"/>
        </w:rPr>
        <w:t>3500</w:t>
      </w: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元），自行承担其它费用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校网站：</w:t>
      </w:r>
    </w:p>
    <w:p>
      <w:pPr>
        <w:pStyle w:val="Normal"/>
        <w:ind w:firstLine="645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http://</w:t>
      </w:r>
      <w:r>
        <w:rPr>
          <w:rFonts w:eastAsia="黑体;SimHei"/>
          <w:color w:val="3333CC"/>
          <w:kern w:val="0"/>
          <w:sz w:val="48"/>
          <w:szCs w:val="48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ww.pccu.edu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tw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生赴台预计费用：因人而异，一般开支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左右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台湾东华大学硕士生交换项目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院校简介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台湾东华大学成立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9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是台湾地区比较年轻的公立大学，位于花莲。学校目前设有人文社会科学学院、理工学院、管理学院、原住民民族学院及海洋科学学院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目前，计有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3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个学士班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4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个硕士班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个博士班及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个硕士在职专班，另外包括多个研究中心，以及创新、生物科技两个育成中心。学生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43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人，包括大学部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6,86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人及研究生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3,57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人。学校专职教师近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5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余人，其中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9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％获有台湾岛内外知名大学的博士学位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项目要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热爱祖国，品学兼优，身心健康，平均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分及以上； 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项目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硕士生参加，期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期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派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（免学费）；</w:t>
      </w:r>
    </w:p>
    <w:p>
      <w:pPr>
        <w:pStyle w:val="Normal"/>
        <w:ind w:left="798" w:hanging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导师推荐信；学院党总支推荐信（给我校）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项目费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正常缴纳我校学费，无需向东华大学缴纳学杂费，自行承担食宿费及其它费用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校网址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ttp://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ww.ndhu.edu.tw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学生赴台预计费用：因人而异，一般开支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左右（不含学杂费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台湾艺术大学硕士生交换项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校简介：</w:t>
      </w:r>
    </w:p>
    <w:p>
      <w:pPr>
        <w:pStyle w:val="Normal"/>
        <w:ind w:firstLine="6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台湾艺术大学（以下简称台艺大）成立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是岛内历史最悠久、学科结构最均衡的艺术高等学府，也是近代台湾艺术教育的重镇，位于新北市板桥区。目前台艺大共有美术、设计、传播、表演艺术、人文五大学院，设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系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独立研究所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教学研究中心等单位。目前约有学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,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余人，专任教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余位，兼任教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余位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项目要求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热爱祖国，品学兼优，身心健康，平均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分及以上； 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项目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相关学院硕士生参加，期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期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派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；</w:t>
      </w:r>
    </w:p>
    <w:p>
      <w:pPr>
        <w:pStyle w:val="Normal"/>
        <w:ind w:left="798" w:hanging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导师推荐信；学院党总支推荐信（给我校）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项目费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正常缴纳我校学费，无需向台湾艺术大学缴纳学费，自行承担食宿费及其它费用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学校网址：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http://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ww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ntua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edu.tw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生赴台预计费用：因人而异，一般开支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左右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台湾师范大学硕士生交换项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校简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台湾师范大学（英语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National Taiwan Normal University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NTNU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简称师大、台师大或台湾师大，位于台北市大安区。前身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创立的台湾总督府高等学校以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成立的台湾省立师范学院，是台湾历史最悠久的师范大学。在人文学、基础自然科学、艺术学与体育学拥有深厚的学术积淀与广泛的影响力。目前台湾师范大学设有教育、文、理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艺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科技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运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与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闲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际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侨教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乐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管理及社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院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系所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士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士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硕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博士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千多人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项目要求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热爱祖国，品学兼优，身心健康，平均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分及以上； 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项目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硕士生参加，期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期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派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；</w:t>
      </w:r>
    </w:p>
    <w:p>
      <w:pPr>
        <w:pStyle w:val="Normal"/>
        <w:ind w:left="798" w:hanging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导师推荐信；学院党总支推荐信（给我校）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项目费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正常缴纳我校学费，无需向台湾师范大学缴纳学费，自行承担食宿费及其它费用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学校网址：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http://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ww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ntnu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edu.tw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生赴台预计费用：因人而异，一般开支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左右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台湾辅仁大学硕士生交换项目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院校简介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辅仁大学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Fu Jen Catholic University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位于新北市</w:t>
      </w:r>
      <w:hyperlink r:id="rId3" w:tgtFrame="_blank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新庄区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，是台湾知名的</w:t>
      </w:r>
      <w:hyperlink r:id="rId4" w:tgtFrame="_blank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私立大学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，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由美国本笃会于北京创办，初期设大学预科名为“辅仁社”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北洋政府准予试办，并正式将校名改为辅仁大学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因院系调整并入北京师范大学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台湾教育主管部门核准在台复校。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计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学院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日间学士班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硕士班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硕士在职专班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博士班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进修学士班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二年制在职专班。专任教师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及职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余人，在校学生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千人。辅仁大学是台湾</w:t>
      </w:r>
      <w:hyperlink r:id="rId5" w:tgtFrame="_blank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人文社会科学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（文、理、法、商）</w:t>
      </w:r>
      <w:hyperlink r:id="rId6" w:tgtFrame="_blank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学科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的著名学府，以神学、</w:t>
      </w:r>
      <w:hyperlink r:id="rId7" w:tgtFrame="_blank">
        <w:r>
          <w:rPr>
            <w:rStyle w:val="InternetLink"/>
            <w:rFonts w:ascii="仿宋_GB2312;Arial Unicode MS" w:hAnsi="仿宋_GB2312;Arial Unicode MS" w:eastAsia="仿宋_GB2312;Arial Unicode MS"/>
            <w:color w:val="000000"/>
            <w:spacing w:val="8"/>
            <w:sz w:val="32"/>
            <w:szCs w:val="32"/>
            <w:u w:val="none"/>
          </w:rPr>
          <w:t>文史哲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、语言学、新闻学、织品设计、体育等学科见长，其校友声望、国际资源与社会声誉位居全台前列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项目要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热爱祖国，品学兼优，身心健康，平均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分及以上； 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项目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研究生，期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期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派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；</w:t>
      </w:r>
    </w:p>
    <w:p>
      <w:pPr>
        <w:pStyle w:val="Normal"/>
        <w:ind w:left="798" w:hanging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导师推荐信；学院党总支推荐信（给我校）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项目费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正常缴纳我校学费，无需向辅仁大学缴纳学费，自行承担食宿费及其它费用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学校网址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ttp://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ww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fju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edu.tw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247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5777319.htm" TargetMode="External"/><Relationship Id="rId4" Type="http://schemas.openxmlformats.org/officeDocument/2006/relationships/hyperlink" Target="http://baike.baidu.com/view/606939.htm" TargetMode="External"/><Relationship Id="rId5" Type="http://schemas.openxmlformats.org/officeDocument/2006/relationships/hyperlink" Target="http://baike.baidu.com/view/1381144.htm" TargetMode="External"/><Relationship Id="rId6" Type="http://schemas.openxmlformats.org/officeDocument/2006/relationships/hyperlink" Target="http://baike.baidu.com/view/145919.htm" TargetMode="External"/><Relationship Id="rId7" Type="http://schemas.openxmlformats.org/officeDocument/2006/relationships/hyperlink" Target="http://baike.baidu.com/view/802889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2:00Z</dcterms:created>
  <dc:creator>USER</dc:creator>
  <dc:description/>
  <cp:keywords/>
  <dc:language>en-US</dc:language>
  <cp:lastModifiedBy>向晨</cp:lastModifiedBy>
  <cp:lastPrinted>2013-09-24T16:42:00Z</cp:lastPrinted>
  <dcterms:modified xsi:type="dcterms:W3CDTF">2019-03-14T00:45:00Z</dcterms:modified>
  <cp:revision>2</cp:revision>
  <dc:subject/>
  <dc:title>院校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KSORubyTemplateID">
    <vt:lpwstr>6</vt:lpwstr>
  </property>
</Properties>
</file>